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１〔島根県外の国公立学校に正式採用（任期付採用を除く）の教員として勤務している出願者用〕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　職　証　明　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525"/>
        <w:rPr/>
      </w:pPr>
      <w:r>
        <w:rPr/>
        <w:t>（旧姓：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生年月日：</w:t>
      </w:r>
      <w:r>
        <w:rPr>
          <w:u w:val="single"/>
        </w:rPr>
        <w:t>　昭・平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　月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下記のとおり勤務してい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証　明　者　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　　　　　担当部署名：</w:t>
      </w:r>
    </w:p>
    <w:p>
      <w:pPr>
        <w:pStyle w:val="Normal"/>
        <w:ind w:righ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pacing w:val="30"/>
          <w:kern w:val="0"/>
          <w:sz w:val="18"/>
          <w:szCs w:val="18"/>
        </w:rPr>
        <w:t>電話番</w:t>
      </w:r>
      <w:r>
        <w:rPr>
          <w:kern w:val="0"/>
          <w:sz w:val="18"/>
          <w:szCs w:val="18"/>
        </w:rPr>
        <w:t>号</w:t>
      </w:r>
      <w:r>
        <w:rPr>
          <w:sz w:val="18"/>
          <w:szCs w:val="18"/>
        </w:rPr>
        <w:t>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区分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　　　　　　　　在職証明日現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採用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（任期付採用を除く）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・平・令　　年　　月　　日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うち、休職、育児休業等の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期間及び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証明者」とは、国立学校法人の職員にあっては当該国立学校法人の学長、公立学校の職員にあっては任命権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教育委員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いう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国公立学校長の証明は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勤務校を含む在職証明とすること。勤務校名欄は現在の勤務校から順に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休職、育児休業等の期間がある場合は、その期間及び事由を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、様式を複数枚使用すること。</w:t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/>
  <dc:description/>
  <cp:keywords/>
  <dc:language>en-US</dc:language>
  <cp:lastModifiedBy/>
  <dcterms:modified xsi:type="dcterms:W3CDTF">2024-02-13T01:12:00Z</dcterms:modified>
  <cp:revision>1</cp:revision>
  <dc:subject/>
  <dc:title/>
</cp:coreProperties>
</file>